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I .0304</w:t>
        <w:tab/>
        <w:t>POWERS AND DUTIES OF THE REGIONAL LIBRARY BOARD</w:t>
      </w:r>
    </w:p>
    <w:p>
      <w:pPr>
        <w:pStyle w:val="Paragraph"/>
        <w:rPr/>
      </w:pPr>
      <w:r>
        <w:rPr/>
        <w:t>The agreement establishing a regional library shall include the following powers delegated to the regional library board of trustees by the participating local governmental unit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o adopt such bylaws and rules for its own governance as may be necessary and in conformity with the law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o adopt policies for the regional library system's administration and operation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o appoint the regional library director and delegate to that person executive power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to adopt an annual budget for the regional library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to appoint a regional library finance officer to ensure expenditure of funds consistent with the budget adopted by the regional library board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to assure compliance with all applicable State and Federal law and eligibility requirements for the receipt of State and Federal funds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to make recommendations to the governing bodies of the participating local governmental units concerning the construction and improvement of physical facilities of the libraries in the region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to report to the participating local governmental units; and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to provide to the State Library of North Carolina an annual audit of the regional library system consistent with generally accepted accounting principl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April 1, 2011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45:00Z</dcterms:created>
  <dc:creator/>
  <dc:description/>
  <cp:keywords/>
  <dc:language>en-US</dc:language>
  <cp:lastModifiedBy/>
  <dcterms:modified xsi:type="dcterms:W3CDTF">2019-06-14T23:45:00Z</dcterms:modified>
  <cp:revision>1</cp:revision>
  <dc:subject/>
  <dc:title/>
</cp:coreProperties>
</file>